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6.07.2013 г.                                              с. Михайловка                                          № 1079-п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3.10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>1037-па «Об утверждении долго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образования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г.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Российской Федерации «Об образовании» от 10.07.1992 г. № 3266-1 (с изменениями и дополнениями),  Постановлением Правительства Российской Федерации от  07.02.2011 г. №61 «О федеральной целевой программе развития образования на 2011-2015 гг.», Федеральной целевой программой развития образования на 2011 – 2015 гг. от 07.02.2011 г.  № 163-р, постановлением Администрации Приморского края от 20.06.2013 г. № 254-па «О внесении изменений в постановление Администрации Приморского края от 07 декабря 2012 года №385-па «Об утверждении и государственной программы Приморского края «Информационное общество» на 2013-2017 годы»,  планом действий департамента образования и науки Приморского края по модернизации общего образования на период 2011 – 2015 гг. от 11.06.2010 г. № 521-а, 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изменения в </w:t>
      </w:r>
      <w:r>
        <w:rPr>
          <w:sz w:val="28"/>
          <w:szCs w:val="28"/>
        </w:rPr>
        <w:t xml:space="preserve">постановление администрации Михайловского муниципального района от 23.10.2012 г. №1037-па «Об утвержд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развития образования Михайловского муниципального района на 2013-2015 гг.» с изменениями, утвержденными постановлением администрации Михайловского муниципального района от 19.12.2012 г.№1334-па «О внесении изменений в постановление администрации Михайловского муниципального района от 23.10.2012 г. № 1037-па «Об утверждении долгосрочной целевой программы развития образования Михайловского муниципального района на 2013-2015 гг.», постановлением администрации Михайловского муниципального района от 25.02.2013 г.№ 245-па «О внесении изменений в постановление администрации Михайловского муниципального района от 19.12.2012 г. № 1334-па «Об утверждении долгосрочной целевой программы развития образования Михайловского муниципального района на 2013-2015 гг.», а также постановлением администрации Михайловского муниципального района от 18.06.2013г. №903-па «О внесении изменений в постановление администрации Михайловского муниципального района от 23.10.2012г. № 1037-па «Об утверждении долгосрочной целевой программы развития образования Михайловского муниципального района на 2013-2015 гг.», (далее -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Финансовые затраты на реализацию программы составят всего: 632 894,30 тыс. руб.</w:t>
      </w:r>
    </w:p>
    <w:p>
      <w:pPr>
        <w:pStyle w:val="Normal"/>
        <w:spacing w:lineRule="atLeast" w:line="200" w:before="0" w:after="24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tLeast" w:line="200" w:before="0" w:after="240"/>
        <w:ind w:firstLine="709"/>
        <w:jc w:val="both"/>
        <w:rPr/>
      </w:pPr>
      <w:r>
        <w:rPr>
          <w:spacing w:val="5"/>
          <w:sz w:val="28"/>
          <w:szCs w:val="28"/>
        </w:rPr>
        <w:t>из средств краевого бюджета: 96893,0 тыс. руб.</w:t>
      </w:r>
    </w:p>
    <w:p>
      <w:pPr>
        <w:pStyle w:val="Normal"/>
        <w:spacing w:lineRule="atLeast" w:line="200" w:before="0" w:after="240"/>
        <w:ind w:firstLine="709"/>
        <w:jc w:val="both"/>
        <w:rPr/>
      </w:pPr>
      <w:r>
        <w:rPr>
          <w:spacing w:val="5"/>
          <w:sz w:val="28"/>
          <w:szCs w:val="28"/>
        </w:rPr>
        <w:t>из средств местного бюджета: 536 001,30  тыс. руб.</w:t>
      </w:r>
    </w:p>
    <w:p>
      <w:pPr>
        <w:pStyle w:val="Normal"/>
        <w:spacing w:lineRule="atLeast" w:line="200" w:before="0" w:after="240"/>
        <w:ind w:firstLine="709"/>
        <w:jc w:val="both"/>
        <w:rPr/>
      </w:pPr>
      <w:r>
        <w:rPr>
          <w:spacing w:val="5"/>
          <w:sz w:val="28"/>
          <w:szCs w:val="28"/>
          <w:u w:val="single"/>
        </w:rPr>
        <w:t>2013 г.</w:t>
      </w:r>
      <w:r>
        <w:rPr>
          <w:spacing w:val="5"/>
          <w:sz w:val="28"/>
          <w:szCs w:val="28"/>
        </w:rPr>
        <w:t xml:space="preserve"> – 262 912,10 тыс. руб., в том числе:</w:t>
      </w:r>
    </w:p>
    <w:p>
      <w:pPr>
        <w:pStyle w:val="Normal"/>
        <w:spacing w:lineRule="atLeast" w:line="200" w:before="0" w:after="240"/>
        <w:ind w:firstLine="709"/>
        <w:jc w:val="both"/>
        <w:rPr/>
      </w:pPr>
      <w:r>
        <w:rPr>
          <w:spacing w:val="5"/>
          <w:sz w:val="28"/>
          <w:szCs w:val="28"/>
        </w:rPr>
        <w:t>из средств краевого бюджета: 96 893,0 тыс. руб.</w:t>
      </w:r>
    </w:p>
    <w:p>
      <w:pPr>
        <w:pStyle w:val="Normal"/>
        <w:spacing w:lineRule="atLeast" w:line="200" w:before="0" w:after="240"/>
        <w:ind w:firstLine="709"/>
        <w:jc w:val="both"/>
        <w:rPr/>
      </w:pPr>
      <w:r>
        <w:rPr>
          <w:spacing w:val="5"/>
          <w:sz w:val="28"/>
          <w:szCs w:val="28"/>
        </w:rPr>
        <w:t>из средств местного бюджета: 166 019,10  тыс. руб.</w:t>
      </w:r>
      <w:r>
        <w:rPr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0" w:before="0" w:after="240"/>
        <w:ind w:firstLine="709"/>
        <w:jc w:val="both"/>
        <w:rPr/>
      </w:pPr>
      <w:r>
        <w:rPr>
          <w:spacing w:val="5"/>
          <w:sz w:val="28"/>
          <w:szCs w:val="28"/>
          <w:u w:val="single"/>
        </w:rPr>
        <w:t>2014 г</w:t>
      </w:r>
      <w:r>
        <w:rPr>
          <w:spacing w:val="5"/>
          <w:sz w:val="28"/>
          <w:szCs w:val="28"/>
        </w:rPr>
        <w:t xml:space="preserve">. – 202 991,1 тыс.  руб. из средств местного бюджета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  <w:u w:val="single"/>
        </w:rPr>
        <w:t>2015 г.</w:t>
      </w:r>
      <w:r>
        <w:rPr>
          <w:spacing w:val="5"/>
          <w:sz w:val="28"/>
          <w:szCs w:val="28"/>
        </w:rPr>
        <w:t xml:space="preserve"> – 166 991,1  тыс. руб. из средств местного бюдж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IV. «Перечень основных мероприятий программы» Программы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Style16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67"/>
        <w:gridCol w:w="1701"/>
        <w:gridCol w:w="1275"/>
        <w:gridCol w:w="1134"/>
        <w:gridCol w:w="1276"/>
        <w:gridCol w:w="1134"/>
        <w:gridCol w:w="709"/>
        <w:gridCol w:w="1417"/>
      </w:tblGrid>
      <w:tr>
        <w:trPr>
          <w:trHeight w:val="18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 xml:space="preserve">№ </w:t>
            </w:r>
            <w:r>
              <w:rPr>
                <w:b/>
                <w:spacing w:val="5"/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29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0 558,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 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4 299,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 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3 1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0"/>
                <w:szCs w:val="20"/>
              </w:rPr>
              <w:t>73 12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МКОУ «МСО О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Всего по п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255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41 219,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4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3 211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94 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2 003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6 003,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Всего по п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336 1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4 0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7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 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0"/>
                <w:szCs w:val="20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МКОУ «МСО ОУ»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0"/>
                <w:szCs w:val="20"/>
              </w:rPr>
              <w:t>Противопожарная безопасность образовательных учреждений Михай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72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7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7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0"/>
                <w:szCs w:val="20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МКОУ «МСО О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ая целевая программа развития образования Михайловск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Раздел «Общая стоимость подпрограммы по годам и источникам финансирования» Паспорта подпрограммы «Развитие системы общего образования» Программы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b/>
          <w:spacing w:val="5"/>
          <w:sz w:val="28"/>
          <w:szCs w:val="28"/>
        </w:rPr>
        <w:t>2013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64 299,37</w:t>
      </w:r>
      <w:r>
        <w:rPr>
          <w:spacing w:val="5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Краевой бюджет – </w:t>
      </w:r>
      <w:r>
        <w:rPr>
          <w:b/>
          <w:spacing w:val="5"/>
          <w:sz w:val="28"/>
          <w:szCs w:val="28"/>
        </w:rPr>
        <w:t>1997,0</w:t>
      </w:r>
      <w:r>
        <w:rPr>
          <w:spacing w:val="5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4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73 129,37</w:t>
      </w:r>
      <w:r>
        <w:rPr>
          <w:spacing w:val="5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5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73 129,37</w:t>
      </w:r>
      <w:r>
        <w:rPr>
          <w:spacing w:val="5"/>
          <w:sz w:val="28"/>
          <w:szCs w:val="28"/>
        </w:rPr>
        <w:t xml:space="preserve"> тыс. руб.</w:t>
      </w:r>
    </w:p>
    <w:p>
      <w:pPr>
        <w:pStyle w:val="Normal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Общая стоимость подпрограммы – </w:t>
      </w:r>
      <w:r>
        <w:rPr>
          <w:b/>
          <w:spacing w:val="5"/>
          <w:sz w:val="28"/>
          <w:szCs w:val="28"/>
        </w:rPr>
        <w:t xml:space="preserve">212 555,11 </w:t>
      </w:r>
      <w:r>
        <w:rPr>
          <w:spacing w:val="5"/>
          <w:sz w:val="28"/>
          <w:szCs w:val="28"/>
        </w:rPr>
        <w:t>тыс. руб.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VI «Ресурсное обеспечение подпрограммы» подпрограммы  «Развитие системы общего образования» Программы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 xml:space="preserve">212 555,11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559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 17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в т.ч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я на мероприятия по программно – техническому обслуживанию сети доступа к сети Интернет, включая оплату т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753,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 - мест. б-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86,0 - краевой б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7 56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/>
              <w:t>7 567,37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5,0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,32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5,69 - краевой б-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4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 23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 3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7 380,4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701"/>
        <w:gridCol w:w="15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енных общеобразовате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 22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 в т.ч.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мероприятия по программно – техническому обслуживанию сети доступа к сети Интернет, включая оплату траф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0 - мест. б-т</w:t>
            </w:r>
          </w:p>
          <w:p>
            <w:pPr>
              <w:pStyle w:val="Normal"/>
              <w:jc w:val="center"/>
              <w:rPr/>
            </w:pPr>
            <w:r>
              <w:rPr/>
              <w:t>182,0 - краевой б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7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7,0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3,31 - краевой б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5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75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 06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lang w:eastAsia="en-US"/>
              </w:rPr>
              <w:t>45 748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lang w:eastAsia="en-US"/>
              </w:rPr>
              <w:t>45 748,9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5. </w:t>
      </w:r>
      <w:r>
        <w:rPr>
          <w:sz w:val="28"/>
          <w:szCs w:val="28"/>
        </w:rPr>
        <w:t>Раздел IV «Ресурсное обеспечение подпрограммы» подпрограммы «Развитие районной системы дошкольного образования»</w:t>
      </w:r>
      <w:r>
        <w:rPr>
          <w:color w:val="000000"/>
          <w:sz w:val="28"/>
          <w:szCs w:val="28"/>
        </w:rPr>
        <w:t xml:space="preserve"> Программы изложи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336 115,4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860"/>
        <w:gridCol w:w="17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6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6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4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4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904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 359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 359,8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здания объекта дошко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раевой бюдж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айонный бюдже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107,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3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3,8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пункт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дпрограммы «Развитие системы дошкольного образования» Подпрограммы 2 «Развитие районной системы до</w:t>
      </w:r>
      <w:r>
        <w:rPr/>
        <w:t>школьного образования» изложить в новой редакции:</w:t>
      </w:r>
    </w:p>
    <w:tbl>
      <w:tblPr>
        <w:tblW w:w="9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0"/>
        <w:gridCol w:w="4600"/>
        <w:gridCol w:w="2520"/>
      </w:tblGrid>
      <w:tr>
        <w:trPr>
          <w:trHeight w:val="14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Капитальный ремонт объектов дошкольного образ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4.1. Капитальный ремонт ДОУ.</w:t>
            </w:r>
          </w:p>
          <w:p>
            <w:pPr>
              <w:pStyle w:val="Normal"/>
              <w:ind w:right="-103" w:hanging="0"/>
              <w:rPr/>
            </w:pPr>
            <w:r>
              <w:rPr/>
              <w:t>4.2. Хозяйственные расходы, оборудование, мебель, благоустройство  и т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ab/>
      </w:r>
      <w:r>
        <w:rPr>
          <w:color w:val="000000"/>
          <w:sz w:val="28"/>
          <w:szCs w:val="28"/>
        </w:rPr>
        <w:t>1.7. Раздел VI «Ресурсное обеспечение долгосрочной целевой программы развития образования на 2013-2015 гг.» Программы изложить в новой редак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и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  <w:u w:val="single"/>
        </w:rPr>
        <w:t>632 894,30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99"/>
        <w:gridCol w:w="2012"/>
        <w:gridCol w:w="1440"/>
        <w:gridCol w:w="1900"/>
      </w:tblGrid>
      <w:tr>
        <w:trPr>
          <w:trHeight w:val="7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сего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Программе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      </w:t>
            </w:r>
            <w:r>
              <w:rPr>
                <w:spacing w:val="5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</w:t>
            </w:r>
            <w:r>
              <w:rPr>
                <w:spacing w:val="5"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632894,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58 8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202 99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166 991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из средств местного бюджета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536 001,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66 01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2 99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66 991,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 том числе из средств краевого бюджет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96 893,00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96 8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Муниципальному казен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3:58:00Z</dcterms:created>
  <dc:creator>Ольга</dc:creator>
  <dc:description/>
  <cp:keywords/>
  <dc:language>en-US</dc:language>
  <cp:lastModifiedBy>Admin</cp:lastModifiedBy>
  <cp:lastPrinted>2013-07-22T09:51:00Z</cp:lastPrinted>
  <dcterms:modified xsi:type="dcterms:W3CDTF">2013-07-26T00:10:00Z</dcterms:modified>
  <cp:revision>11</cp:revision>
  <dc:subject/>
  <dc:title> </dc:title>
</cp:coreProperties>
</file>